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ÔNG TY CỔ PHẦN</w:t>
        <w:tab/>
        <w:tab/>
        <w:t>CỘNG HOÀ XÃ HỘI CHỦ NGHĨA VIỆT NAM</w:t>
      </w:r>
    </w:p>
    <w:p>
      <w:pPr>
        <w:pStyle w:val="Normal"/>
        <w:spacing w:lineRule="exact" w:line="320" w:before="120" w:after="120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27965</wp:posOffset>
                </wp:positionV>
                <wp:extent cx="1355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7.95pt" to="366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49555</wp:posOffset>
                </wp:positionV>
                <wp:extent cx="1132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5"/>
          <w:szCs w:val="25"/>
        </w:rPr>
        <w:t>CẤP NƯỚC PHÚ MỸ</w:t>
        <w:tab/>
        <w:tab/>
        <w:tab/>
        <w:t xml:space="preserve">        Độc lập - Tự do - Hạnh phúc</w:t>
      </w:r>
    </w:p>
    <w:p>
      <w:pPr>
        <w:pStyle w:val="Normal"/>
        <w:spacing w:lineRule="exact" w:line="320" w:before="120" w:after="1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Bà Rịa – Vũng Tàu, ngày…tháng…năm 2022</w:t>
      </w:r>
    </w:p>
    <w:p>
      <w:pPr>
        <w:pStyle w:val="Normal"/>
        <w:spacing w:lineRule="exact" w:line="320" w:before="120" w:after="1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IẤY ĐỀ NGHỊ CHUYỂN NHƯỢNG QUYỀN MUA CHỨNG KHOÁN</w:t>
      </w:r>
    </w:p>
    <w:p>
      <w:pPr>
        <w:pStyle w:val="Normal"/>
        <w:spacing w:lineRule="exact" w:line="320"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ính gửi: Công ty Cổ phần Cấp nước Phú Mỹ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6" w:hanging="426"/>
        <w:jc w:val="both"/>
        <w:rPr/>
      </w:pPr>
      <w:r>
        <w:rPr>
          <w:b/>
          <w:sz w:val="25"/>
          <w:szCs w:val="25"/>
        </w:rPr>
        <w:t>Bên chuyển nhượng: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Tên cổ đông: …………………………………………………..</w:t>
        <w:tab/>
        <w:t>MSCĐ:…………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Số CCCD/ĐKDN: ………………………………………………………</w:t>
        <w:tab/>
        <w:t>…….........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Ngày cấp:  ………………… Nơi cấp: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Địa chỉ: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Điện thoại: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Người đại diện theo pháp luật (nếu là cổ đông tổ chức):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Số CCCD của người đại diện theo pháp luật: …………….......................................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Ngày cấp:…………….……  Nơi cấp:…………...………………...…………….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rPr>
          <w:sz w:val="25"/>
          <w:szCs w:val="25"/>
        </w:rPr>
      </w:pPr>
      <w:r>
        <w:rPr>
          <w:sz w:val="25"/>
          <w:szCs w:val="25"/>
        </w:rPr>
        <w:t>Số lượng cổ phần sở hữu: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rPr>
          <w:sz w:val="25"/>
          <w:szCs w:val="25"/>
        </w:rPr>
      </w:pPr>
      <w:r>
        <w:rPr>
          <w:sz w:val="25"/>
          <w:szCs w:val="25"/>
        </w:rPr>
        <w:t>Số lượng cổ phần được mua thêm:…………………………………………………..</w:t>
      </w:r>
    </w:p>
    <w:p>
      <w:pPr>
        <w:pStyle w:val="Normal"/>
        <w:numPr>
          <w:ilvl w:val="0"/>
          <w:numId w:val="2"/>
        </w:numPr>
        <w:spacing w:lineRule="exact" w:line="320" w:before="120" w:after="120"/>
        <w:ind w:left="426" w:hanging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ên nhận chuyển nhượng: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ab/>
        <w:t>Họ tên/Tên tổ chức: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right="-284" w:hanging="425"/>
        <w:jc w:val="both"/>
        <w:rPr>
          <w:sz w:val="25"/>
          <w:szCs w:val="25"/>
        </w:rPr>
      </w:pPr>
      <w:r>
        <w:rPr>
          <w:sz w:val="25"/>
          <w:szCs w:val="25"/>
        </w:rPr>
        <w:tab/>
        <w:t>Số CCCD/ĐKDN: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Ngày cấp:  ………………… Nơi cấp: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Địa chỉ: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Điện thoại: 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Người đại diện theo pháp luật (nếu là cổ đông tổ chức):……………………………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Số CCCD của người đại diện theo pháp luật: …………….......................................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Ngày cấp:…………….……  Nơi cấp:…………...………………...…………….…</w:t>
      </w:r>
    </w:p>
    <w:p>
      <w:pPr>
        <w:pStyle w:val="Normal"/>
        <w:spacing w:lineRule="exact" w:line="320" w:before="120" w:after="120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Bên Chuyển nhượng đồng ý chuyển nhượng và Bên Nhận chuyển nhượng đồng ý nhận chuyển nhượng quyền mua cổ phần Công ty Cổ phần Cấp nước Phú Mỹ như sau: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ố lượng quyền mua chuyển nhượng: ………………. quyền (01 Cổ phiếu sở hữu được hưởng 01 quyền)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Tương ứng với số lượng cổ phần được mua: ………………. cổ phần (10 quyền được mua 01 cổ phiếu mới)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Giá chuyển nhượng quyền mua: ……………….. đồng/quyền mua.</w:t>
      </w:r>
    </w:p>
    <w:p>
      <w:pPr>
        <w:pStyle w:val="Normal"/>
        <w:spacing w:lineRule="exact" w:line="320" w:before="120" w:after="12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C</w:t>
      </w:r>
      <w:r>
        <w:rPr>
          <w:b/>
          <w:bCs/>
          <w:color w:val="000000"/>
          <w:spacing w:val="1"/>
          <w:sz w:val="25"/>
          <w:szCs w:val="25"/>
        </w:rPr>
        <w:t>a</w:t>
      </w:r>
      <w:r>
        <w:rPr>
          <w:b/>
          <w:bCs/>
          <w:color w:val="000000"/>
          <w:sz w:val="25"/>
          <w:szCs w:val="25"/>
        </w:rPr>
        <w:t>m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b/>
          <w:bCs/>
          <w:color w:val="000000"/>
          <w:spacing w:val="-5"/>
          <w:sz w:val="25"/>
          <w:szCs w:val="25"/>
        </w:rPr>
        <w:t>k</w:t>
      </w:r>
      <w:r>
        <w:rPr>
          <w:b/>
          <w:bCs/>
          <w:color w:val="000000"/>
          <w:sz w:val="25"/>
          <w:szCs w:val="25"/>
        </w:rPr>
        <w:t>ết của c</w:t>
      </w:r>
      <w:r>
        <w:rPr>
          <w:b/>
          <w:bCs/>
          <w:color w:val="000000"/>
          <w:spacing w:val="1"/>
          <w:sz w:val="25"/>
          <w:szCs w:val="25"/>
        </w:rPr>
        <w:t>á</w:t>
      </w:r>
      <w:r>
        <w:rPr>
          <w:b/>
          <w:bCs/>
          <w:color w:val="000000"/>
          <w:sz w:val="25"/>
          <w:szCs w:val="25"/>
        </w:rPr>
        <w:t>c bên: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Các bên tự chịu trách nhiệm trước pháp luật về việc chuyển nhượng và nhận chuyển nhượng quyền mua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Tuân thủ đầy đủ các quy định của pháp luật liên quan đến việc mua cổ phần và các quy định của đợt chào bán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Bên nhận chuyển nhượng không được chuyển nhượng lại quyền mua (không được chuyển nhượng cho bên thứ ba).</w:t>
      </w:r>
    </w:p>
    <w:p>
      <w:pPr>
        <w:pStyle w:val="Normal"/>
        <w:numPr>
          <w:ilvl w:val="1"/>
          <w:numId w:val="1"/>
        </w:numPr>
        <w:spacing w:lineRule="exact" w:line="320" w:before="120" w:after="120"/>
        <w:ind w:left="709" w:hanging="425"/>
        <w:jc w:val="both"/>
        <w:rPr>
          <w:sz w:val="25"/>
          <w:szCs w:val="25"/>
        </w:rPr>
      </w:pPr>
      <w:r>
        <w:rPr>
          <w:sz w:val="25"/>
          <w:szCs w:val="25"/>
        </w:rPr>
        <w:t>Công ty Cổ phần Cấp nước Phú Mỹ không chịu bất kỳ trách nhiệm liên quan nào trong trường hợp xảy ra tranh chấp giữa Hai Bên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4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ÊN CHUYỂN NHƯỢ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, ghi rõ họ tên và đóng dấu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ÊN NHẬN CHUYỂN NHƯỢNG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, ghi rõ họ tên và đóng dấu)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 w:before="120" w:after="120"/>
        <w:ind w:left="-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XÁC NHẬN CỦA CÔNG TY CỔ PHẦN CẤP NƯỚC PHÚ MỸ</w:t>
      </w:r>
    </w:p>
    <w:p>
      <w:pPr>
        <w:pStyle w:val="Normal"/>
        <w:spacing w:lineRule="exact" w:line="320"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GƯỜI ĐẠI DIỆN THEO PHÁP LUẬT</w:t>
      </w:r>
    </w:p>
    <w:p>
      <w:pPr>
        <w:pStyle w:val="Normal"/>
        <w:spacing w:lineRule="exact" w:line="320" w:before="120" w:after="1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exact" w:line="320" w:before="120" w:after="12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701" w:right="1134" w:gutter="0" w:header="0" w:top="81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3:00Z</dcterms:created>
  <dc:creator>q</dc:creator>
  <dc:description/>
  <cp:keywords/>
  <dc:language>en-US</dc:language>
  <cp:lastModifiedBy>nhu trang</cp:lastModifiedBy>
  <dcterms:modified xsi:type="dcterms:W3CDTF">2022-11-28T02:20:00Z</dcterms:modified>
  <cp:revision>7</cp:revision>
  <dc:subject/>
  <dc:title>Mẫu 16/THQ</dc:title>
</cp:coreProperties>
</file>