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, ngày…..…tháng….…năm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201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ẤY ĐỀ NGHỊ CHUYỂN KHOẢN CỔ TỨC NĂM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 Công ty Cổ phần Cấp nước Phú Mỹ </w:t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26"/>
          <w:szCs w:val="26"/>
        </w:rPr>
        <w:t xml:space="preserve">Tên cổ đông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GCNĐKKD số: .................................................. Ngày cấp:…../….../...........   Nơi cấp: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liên hệ : 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........................…..................................Fax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ind w:left="720" w:right="-1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………...............................…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44"/>
        <w:ind w:left="720" w:right="-18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ố cổ phần sở hữu:..................... (bằng chữ:....................................................................) 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Công ty CP Cấp nước Phú Mỹ chuyển khoản cổ tức </w:t>
      </w:r>
      <w:r>
        <w:rPr>
          <w:rFonts w:cs="Times New Roman" w:ascii="Times New Roman" w:hAnsi="Times New Roman"/>
          <w:color w:val="FF0000"/>
          <w:sz w:val="26"/>
          <w:szCs w:val="26"/>
        </w:rPr>
        <w:t>năm 2019</w:t>
      </w:r>
      <w:r>
        <w:rPr>
          <w:rFonts w:cs="Times New Roman" w:ascii="Times New Roman" w:hAnsi="Times New Roman"/>
          <w:sz w:val="26"/>
          <w:szCs w:val="26"/>
        </w:rPr>
        <w:t xml:space="preserve"> vào tài khoản sau :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ài khoản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tài khoản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ngân hàng.................................................................................................................... </w:t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am kết của cổ đông:</w:t>
      </w:r>
    </w:p>
    <w:p>
      <w:pPr>
        <w:pStyle w:val="Normal"/>
        <w:spacing w:before="0" w:after="14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Chịu hoàn toàn trách nhiệm về những thông tin đã cung cấp. </w:t>
      </w:r>
    </w:p>
    <w:p>
      <w:pPr>
        <w:pStyle w:val="Normal"/>
        <w:spacing w:before="0" w:after="14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anh toán các nghĩa vụ tài chính như: Phí chuyển tiền và các phí phát sinh khác (nếu có). </w:t>
      </w:r>
    </w:p>
    <w:p>
      <w:pPr>
        <w:pStyle w:val="Normal"/>
        <w:spacing w:before="0" w:after="72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ĐỀ NGHỊ</w:t>
      </w:r>
    </w:p>
    <w:p>
      <w:pPr>
        <w:pStyle w:val="Normal"/>
        <w:spacing w:before="0" w:after="72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, ghi rõ họ tên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ồ sơ chuyển khoản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- Đối với cá nhân: 01 Giấy đề nghị chuyển khoản cổ tức (bản chính); 01 Giấy CMND photo, Sổ cổ đông photo </w:t>
            </w:r>
          </w:p>
          <w:p>
            <w:pPr>
              <w:pStyle w:val="Normal"/>
              <w:spacing w:before="0" w:after="60"/>
              <w:ind w:righ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với tổ chức: 01 Giấy đề nghị chuyển khoản cổ tức (bản chính) có ký tên đóng dấu của người đại diện pháp luật, 01 Giấy ĐKKD photo, Sổ cổ đông photo </w:t>
            </w:r>
          </w:p>
          <w:p>
            <w:pPr>
              <w:pStyle w:val="Normal"/>
              <w:spacing w:before="0" w:after="60"/>
              <w:ind w:right="6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Hồ sơ gửi về Phòng Tài chính Kế toán – Công ty CP Cấp nước Phú Mỹ – 02 Độc Lập, KP Tân Ngọc, Phường Phú Mỹ, Thị xã Phú Mỹ, Tỉnh BR-VT – Điện thoại: 02543.922059 – Fax: 02543.9220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96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4:00Z</dcterms:created>
  <dc:creator>capnuoc</dc:creator>
  <dc:description/>
  <cp:keywords/>
  <dc:language>en-US</dc:language>
  <cp:lastModifiedBy>capnuoc</cp:lastModifiedBy>
  <cp:lastPrinted>2019-08-15T11:10:00Z</cp:lastPrinted>
  <dcterms:modified xsi:type="dcterms:W3CDTF">2019-08-15T04:16:00Z</dcterms:modified>
  <cp:revision>4</cp:revision>
  <dc:subject/>
  <dc:title/>
</cp:coreProperties>
</file>